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К А Н 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рма SCHRACK TECHNIK (Австрия) откри собствено търговско представителс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фия – „ШРАК ТЕХНИК” ЕООД. Предлаганите продукти обхващат секторите: </w:t>
      </w:r>
    </w:p>
    <w:p>
      <w:pPr>
        <w:pStyle w:val="Normal"/>
        <w:rPr/>
      </w:pPr>
      <w:r>
        <w:rPr>
          <w:sz w:val="26"/>
          <w:szCs w:val="26"/>
        </w:rPr>
        <w:t>енергийни технологии, мрежови технологии, строителство и индустр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sz w:val="26"/>
          <w:szCs w:val="26"/>
        </w:rPr>
        <w:t>На 10 май 2010 г. (понеделник) ШРАК ТЕХНИК ЕООД  съвместно с  НПС „Е А С Т” при Камарата на инженерите в инвестиционното проектиране ще проведе презентация на тема: „Иновации от Шрак Техник в структурното окабеляване и електро системите до 1000V”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янето ще се проведе в зала 1 на хотел „Родина” - София  от 13,30 ча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ен ре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listparagraph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-          13,30-14,00 ч – регистрация</w:t>
      </w:r>
    </w:p>
    <w:p>
      <w:pPr>
        <w:pStyle w:val="Msolistparagraph"/>
        <w:spacing w:before="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listparagraph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-          14,00-14,15 ч – Представяне на фирма Шрак Техник</w:t>
      </w:r>
    </w:p>
    <w:p>
      <w:pPr>
        <w:pStyle w:val="Msolistparagraph"/>
        <w:spacing w:before="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listparagraph"/>
        <w:spacing w:before="0" w:after="0"/>
        <w:ind w:left="357" w:hanging="35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          14,15-15,10 ч 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Мрежови Технологии от SCHRACK TECHNIK:</w:t>
      </w:r>
    </w:p>
    <w:p>
      <w:pPr>
        <w:pStyle w:val="Msolistparagraph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o   История и актуални стандарти в мрежовата технология: Class Ea/ Cat. 6a /10 GB</w:t>
      </w:r>
    </w:p>
    <w:p>
      <w:pPr>
        <w:pStyle w:val="Msolistparagraph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o   Медни кабели: LSA-LINE</w:t>
      </w:r>
    </w:p>
    <w:p>
      <w:pPr>
        <w:pStyle w:val="Msolistparagraph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o   Оптични кабели</w:t>
      </w:r>
    </w:p>
    <w:p>
      <w:pPr>
        <w:pStyle w:val="Msolistparagraph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o   Модули: TOOLLESS LINE</w:t>
      </w:r>
    </w:p>
    <w:p>
      <w:pPr>
        <w:pStyle w:val="Msolistparagraph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o   Комуникационни шкафове 19”</w:t>
      </w:r>
    </w:p>
    <w:p>
      <w:pPr>
        <w:pStyle w:val="Msolistparagraph"/>
        <w:spacing w:before="0" w:after="0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Msolistparagraph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-          15,10-15,30 ч – кафе-пауза</w:t>
      </w:r>
    </w:p>
    <w:p>
      <w:pPr>
        <w:pStyle w:val="Msolistparagraph"/>
        <w:spacing w:before="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listparagraph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-          15,30-16,30 ч – Електро елементи до 1000V от SCHRACK TECHNIK</w:t>
      </w:r>
    </w:p>
    <w:p>
      <w:pPr>
        <w:pStyle w:val="Msolistparagraph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o   Електро табла</w:t>
      </w:r>
    </w:p>
    <w:p>
      <w:pPr>
        <w:pStyle w:val="Msolistparagraph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o   Автоматични прекъсвачи и дефектнотокови защити.</w:t>
      </w:r>
    </w:p>
    <w:p>
      <w:pPr>
        <w:pStyle w:val="Msolistparagraph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o   Аресторни защити и прекъсвачи</w:t>
      </w:r>
    </w:p>
    <w:p>
      <w:pPr>
        <w:pStyle w:val="Msolistparagraph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o   Релета</w:t>
      </w:r>
    </w:p>
    <w:p>
      <w:pPr>
        <w:pStyle w:val="Msolistparagraph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o   Контактори и моторни защити</w:t>
      </w:r>
    </w:p>
    <w:p>
      <w:pPr>
        <w:pStyle w:val="Msolistparagraph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listparagraph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-          16,30-17,00 ч – Въпроси и отгов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то е безплатно. Местата са ограни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вече информация за фирма Шрак на уеб адрес: www.schrack.b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я да потвърдите желанието си за участие на:</w:t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elgran@mail.bg</w:t>
        </w:r>
      </w:hyperlink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   или    m_tsvetkova@kiip.b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gran@mail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39:00Z</dcterms:created>
  <dc:creator>user</dc:creator>
  <dc:description/>
  <cp:keywords/>
  <dc:language>en-US</dc:language>
  <cp:lastModifiedBy>user</cp:lastModifiedBy>
  <dcterms:modified xsi:type="dcterms:W3CDTF">2010-04-29T05:09:00Z</dcterms:modified>
  <cp:revision>4</cp:revision>
  <dc:subject/>
  <dc:title>П О К А Н А</dc:title>
</cp:coreProperties>
</file>